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4.9.2012  </w:t>
      </w:r>
    </w:p>
    <w:p>
      <w:pPr>
        <w:pStyle w:val="Normal"/>
        <w:rPr>
          <w:sz w:val="22"/>
          <w:szCs w:val="22"/>
        </w:rPr>
      </w:pPr>
      <w:r>
        <w:rPr>
          <w:sz w:val="22"/>
          <w:szCs w:val="22"/>
        </w:rPr>
      </w:r>
    </w:p>
    <w:p>
      <w:pPr>
        <w:pStyle w:val="Normal"/>
        <w:rPr/>
      </w:pPr>
      <w:r>
        <w:rPr/>
      </w:r>
    </w:p>
    <w:p>
      <w:pPr>
        <w:pStyle w:val="Normal"/>
        <w:rPr>
          <w:rFonts w:eastAsia="Times New Roman" w:cs="Times New Roman"/>
        </w:rPr>
      </w:pPr>
      <w:r>
        <w:rPr>
          <w:rFonts w:eastAsia="Times New Roman" w:cs="Times New Roman"/>
        </w:rPr>
        <w:t xml:space="preserve"> </w:t>
      </w:r>
    </w:p>
    <w:p>
      <w:pPr>
        <w:pStyle w:val="Normal"/>
        <w:jc w:val="center"/>
        <w:rPr/>
      </w:pPr>
      <w:r>
        <w:rPr/>
      </w:r>
    </w:p>
    <w:p>
      <w:pPr>
        <w:pStyle w:val="Normal"/>
        <w:jc w:val="center"/>
        <w:rPr>
          <w:u w:val="single"/>
        </w:rPr>
      </w:pPr>
      <w:r>
        <w:rPr>
          <w:u w:val="single"/>
        </w:rPr>
        <w:t>Poděkování a oficiální zpráva z Univerzitního mistrovství světa 2012</w:t>
      </w:r>
    </w:p>
    <w:p>
      <w:pPr>
        <w:pStyle w:val="Normal"/>
        <w:rPr>
          <w:u w:val="single"/>
        </w:rPr>
      </w:pPr>
      <w:r>
        <w:rPr>
          <w:u w:val="single"/>
        </w:rPr>
      </w:r>
    </w:p>
    <w:p>
      <w:pPr>
        <w:pStyle w:val="Normal"/>
        <w:rPr/>
      </w:pPr>
      <w:r>
        <w:rPr/>
      </w:r>
    </w:p>
    <w:p>
      <w:pPr>
        <w:pStyle w:val="Normal"/>
        <w:rPr/>
      </w:pPr>
      <w:r>
        <w:rPr/>
        <w:tab/>
      </w:r>
    </w:p>
    <w:p>
      <w:pPr>
        <w:pStyle w:val="Normal"/>
        <w:spacing w:lineRule="auto" w:line="360"/>
        <w:rPr/>
      </w:pPr>
      <w:r>
        <w:rPr/>
        <w:tab/>
        <w:t xml:space="preserve">Česká ekipa ve složení : Michaela Šínová, Lenka Vachutková a Luboš Kozák se vydala do dějiště největších světových jezdeckých událostí- německých Cách, kde se snažila v co nejlepším světle reprezentovat Českou republiku a především své univerzity. Již desáté Univerzitní mistrovství světa bylo velmi dobře zorganizované a do Cách se sjeli reprezentanti z 26 států celého světa. Mezi nejzajímavější patří především Korea, Japonsko, Guatemala, Alžírsko a Nový Zéland.  Každý den byl velice bohatý na doprovodný program. Velmi zdařilý byl především ,,Opening ceremonial'', který trval přibližně hodinu a půl a vystopupila v něm řada hvězd, včetně českého voltižního jezdce Lukáše Kloudy.  Dále to byly programy jako (Aachen Night, Wine-festival, přijetí starosty města Aachen na radnici, Galavečer a pak také ,,Closing ceremonial''). Všechny ekipy měly možnost prohlédnout si nádherný jezdecký areál i jezdecké muzeum. Jako tým vybojovali Češi 13 místo (z celkových 26 zúčastněných států). V kombinovaném hodnocení (parkur i drezura dohromady) se umístila Michaela Šínová na 16.místě, Lenka Vachutková na 33.místě a Luboš Kozák na 42.místě (z celkových 78 soutěžících). </w:t>
      </w:r>
    </w:p>
    <w:p>
      <w:pPr>
        <w:pStyle w:val="Normal"/>
        <w:spacing w:lineRule="auto" w:line="360"/>
        <w:rPr/>
      </w:pPr>
      <w:r>
        <w:rPr/>
        <w:tab/>
      </w:r>
      <w:r>
        <w:rPr>
          <w:b/>
          <w:bCs/>
        </w:rPr>
        <w:t xml:space="preserve">Chtěli bychom za náš tým poděkovat všem, kteří nás na tomto Univerzitním mistrovství podpořili (zejména Česká zemědělská univerzita vedena děkanem prof. Ing. Pavlem Tlustošem, CSc.,  Západočeská oblast, Jihočeská univerzita, Česká asociace univerzitních sportů </w:t>
      </w:r>
      <w:r>
        <w:rPr/>
        <w:t xml:space="preserve">a dovolili nám tímto nasbírat cenné zkušenosti pro naší další jezdeckou kariéru a reprezentovat naše Univerzity. </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S přátelským pozdravem za český tým, </w:t>
      </w:r>
    </w:p>
    <w:p>
      <w:pPr>
        <w:pStyle w:val="Normal"/>
        <w:spacing w:lineRule="auto" w:line="360"/>
        <w:jc w:val="right"/>
        <w:rPr>
          <w:sz w:val="22"/>
          <w:szCs w:val="22"/>
        </w:rPr>
      </w:pPr>
      <w:r>
        <w:rPr>
          <w:sz w:val="22"/>
          <w:szCs w:val="22"/>
        </w:rPr>
        <w:t>Michaela Šínová(studentka ČZU Prah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32:53Z</dcterms:created>
  <dc:creator/>
  <dc:description/>
  <dc:language>en-US</dc:language>
  <cp:lastModifiedBy/>
  <cp:revision>0</cp:revision>
  <dc:subject/>
  <dc:title/>
</cp:coreProperties>
</file>